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6.04.2017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 Zamawiającego na podstawie art. 86 ust. 5 ustawy z dnia 29 stycznia 2004 roku Prawo Zamówień Publicznych (tekst jednolity Dz. U. z 2015 r. poz. 2164 z późniejszymi zmianami) przekazuje poniżej informacje, o których mowa w art. 86 ust. 3 i 4 ustawy Prawo Zamówień Publicznych. Otwarcie ofert na robotę budowlaną pn. „Budowa jednostki pływającej „Szkuta Wiślana” (nr ogłoszenia w Biuletynie Zamówień Publicznych:</w:t>
        <w:br/>
        <w:t xml:space="preserve"> 48931-2017) odbyło się w dniu 6.04.2017 r. o godz. 10:15 w siedzibie Muzeum Sportu i Turystyki w Warszawie. Przed otwarciem ofert Zamawiający podał kwotę jaką zamierza przeznaczyć na sfinansowanie zamówienia w wysokości:  167 250,00 zł brutt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złożył jeden Wykonawca: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45"/>
        <w:gridCol w:w="1276"/>
        <w:gridCol w:w="1842"/>
        <w:gridCol w:w="1331"/>
        <w:gridCol w:w="1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ofert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(nazwa) lub nazwisko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ykonani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gwarancj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unki pła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ISAK Dominik Wichma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ojska Polskiego 1 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20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eń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 000 zł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1.08.2017 r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miesięcy od daty protokołu odbior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 SIWZ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31:00Z</dcterms:created>
  <dc:creator>beata.zwolinska</dc:creator>
  <dc:description/>
  <dc:language>en-US</dc:language>
  <cp:lastModifiedBy>beata.zwolinska</cp:lastModifiedBy>
  <dcterms:modified xsi:type="dcterms:W3CDTF">2017-04-10T09:36:00Z</dcterms:modified>
  <cp:revision>2</cp:revision>
  <dc:subject/>
  <dc:title/>
</cp:coreProperties>
</file>